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Заведующей МАДОУ «Детский сад № 242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А.М. Фазульзяново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Вас сохранить место  в МАДОУ «Детский сад № 242»   на период  заключения договора с ___________________20___г  по __________  20___г  моего сына (мою  дочь), а с _________20___г зачислить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242», Лицензией на осуществление образовательной деятельности, №6082, от 25.03.2015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Footnot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Согласны на обработку  и размещение персональных данных родителей и персональных данных ребенка в порядке, установленном Федеральным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 закон</w:t>
      </w:r>
      <w:r>
        <w:rPr>
          <w:rFonts w:cs="Times New Roman" w:ascii="Times New Roman" w:hAnsi="Times New Roman"/>
          <w:sz w:val="21"/>
          <w:szCs w:val="21"/>
          <w:lang w:val="ru-RU"/>
        </w:rPr>
        <w:t>ами</w:t>
      </w:r>
      <w:r>
        <w:rPr>
          <w:rFonts w:cs="Times New Roman" w:ascii="Times New Roman" w:hAnsi="Times New Roman"/>
          <w:sz w:val="21"/>
          <w:szCs w:val="21"/>
        </w:rPr>
        <w:t xml:space="preserve"> от 27.07.2006 №152-ФЗ «О персональных данных», от 29 декабря 2012 г. №273-ФЗ «Об образовании в Российской Федерации») в целях обеспечения обучения ребенка, как в бумажном, так и в электронном виде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рок заключения договора до ____________ 20___ года, далее  заявке ребенка будет присвоен статус «не явился» без сохранения места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знакомлен(а)______________     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(подпись)</w:t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5:00Z</dcterms:created>
  <dc:creator>user</dc:creator>
  <dc:description/>
  <cp:keywords/>
  <dc:language>en-US</dc:language>
  <cp:lastModifiedBy>Владелец</cp:lastModifiedBy>
  <cp:lastPrinted>2018-10-01T16:21:00Z</cp:lastPrinted>
  <dcterms:modified xsi:type="dcterms:W3CDTF">2019-04-16T08:00:00Z</dcterms:modified>
  <cp:revision>6</cp:revision>
  <dc:subject/>
  <dc:title>Директору МБОУ «Школа №»</dc:title>
</cp:coreProperties>
</file>